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995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изм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едставляет собой первичная реальность, то есть реальность самой реальности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огласованность со всем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ВСЁ СУЩЕСТВУЕТ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Бог  есть. И есть его осутствие. Это - вечная ситуация. Первично наличие Единого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природа внешней по отношению к нам реальности, т.е. того мира, который нас окружает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ВСЁ СУЩЕСТВУЕТ. Всё о чём мы (мыслящие) можем помыслить – существует в той или иной форме. Т.е. так называемый «внешний мир» сотворён нашим мыщлением. И он есть. (Так же как и «внутренний мир»)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человек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n-US"/>
              </w:rPr>
            </w:pPr>
            <w:r>
              <w:rPr>
                <w:sz w:val="12"/>
              </w:rPr>
              <w:t>ЧЕЛОВЕК – это БОГ (описать которого можно лишь через триединство Тела, Души и Духа) явивший себя  в многообразии предметов, ликов (личностей) и явлений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роисходит в момент смерти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В момент смерти – умирает Тело. Душа проходит трансформацию (изменение) с учётом накопленного в данной жизни опыта. Дух – пребывает как свидетель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вообще возможно познание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Познание возможно как проявление СВОБОДЫ. Дух предельно свободен всегда. Проявляясь в теле через Душу, он способен познавать материальный мир, энергии и самого себя – собирая информацию и систематезируя её, усваивая (делая своим) её вДуше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образом мы узнаём, что правильно и что неверно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Действие </w:t>
            </w:r>
            <w:r>
              <w:rPr>
                <w:b/>
                <w:sz w:val="12"/>
              </w:rPr>
              <w:t>точно</w:t>
            </w:r>
            <w:r>
              <w:rPr>
                <w:sz w:val="12"/>
              </w:rPr>
              <w:t xml:space="preserve"> выражающее замысел Духа через Тело посредством Души вызывает резонанс в Трёх ипостасях Единого, давая нам возможность пережить Момент Истины., что есть высшее и беспорное доказательство Правильности.</w: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смысл человеческой истории?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мысл человеческой истории в историях Просветления (Со-Единения в Единое) отдельных людей. Смысл истории в явленнии среды и её флуктуациях, в которой рождается Единое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Смысл истории в описании эволюции среды, которая обеспечивает Личное Пробуждение к Единому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1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ok">
    <w:name w:val="potok"/>
    <w:basedOn w:val="Normal"/>
    <w:qFormat/>
    <w:pPr>
      <w:ind w:firstLine="397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31T10:28:00Z</dcterms:created>
  <dc:creator>Tanya</dc:creator>
  <dc:description/>
  <dc:language>en-US</dc:language>
  <cp:lastModifiedBy>Tanya</cp:lastModifiedBy>
  <cp:lastPrinted>1999-01-31T13:30:00Z</cp:lastPrinted>
  <dcterms:modified xsi:type="dcterms:W3CDTF">1999-02-06T15:44:00Z</dcterms:modified>
  <cp:revision>4</cp:revision>
  <dc:subject/>
  <dc:title>Христианский теизм</dc:title>
</cp:coreProperties>
</file>